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087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05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50"/>
          <w:szCs w:val="52"/>
          <w:lang w:val="zh-CN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专业年级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完成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软件仓库</dc:creator>
  <dc:description/>
  <cp:keywords/>
  <dc:language>en-US</dc:language>
  <cp:lastModifiedBy>唐琦</cp:lastModifiedBy>
  <cp:lastPrinted>2009-05-20T13:56:00Z</cp:lastPrinted>
  <dcterms:modified xsi:type="dcterms:W3CDTF">2015-05-20T00:36:00Z</dcterms:modified>
  <cp:revision>3</cp:revision>
  <dc:subject/>
  <dc:title>编号（学号）：12102135</dc:title>
</cp:coreProperties>
</file>