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植保学院第三轮岗位聘任申请晋级人员相关信息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6"/>
        <w:gridCol w:w="1067"/>
        <w:gridCol w:w="1066"/>
        <w:gridCol w:w="1067"/>
        <w:gridCol w:w="1066"/>
        <w:gridCol w:w="1067"/>
        <w:gridCol w:w="1066"/>
        <w:gridCol w:w="1067"/>
        <w:gridCol w:w="1066"/>
        <w:gridCol w:w="2085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年份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轮岗位类别等级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轮拟晋升等级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门数、课时数（限教师填）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  <w:r>
              <w:rPr/>
              <w:t>聘期主要业绩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级别及经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User</dc:creator>
  <dc:description/>
  <cp:keywords/>
  <dc:language>en-US</dc:language>
  <cp:lastModifiedBy>User</cp:lastModifiedBy>
  <dcterms:modified xsi:type="dcterms:W3CDTF">2014-10-23T01:28:00Z</dcterms:modified>
  <cp:revision>3</cp:revision>
  <dc:subject/>
  <dc:title>植保学院第三轮岗位聘任申请晋级人员相关信息汇总表</dc:title>
</cp:coreProperties>
</file>