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植物保护学院校友通讯录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rPr/>
      </w:pPr>
      <w:r>
        <w:rPr/>
        <w:t>提供人姓名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53"/>
        <w:gridCol w:w="1542"/>
        <w:gridCol w:w="4420"/>
        <w:gridCol w:w="3088"/>
        <w:gridCol w:w="2240"/>
      </w:tblGrid>
      <w:tr>
        <w:trPr>
          <w:trHeight w:val="567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届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或专业职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10:00Z</dcterms:created>
  <dc:creator>吕振武</dc:creator>
  <dc:description/>
  <dc:language>en-US</dc:language>
  <cp:lastModifiedBy>汪振明</cp:lastModifiedBy>
  <dcterms:modified xsi:type="dcterms:W3CDTF">2014-05-07T03:10:00Z</dcterms:modified>
  <cp:revision>2</cp:revision>
  <dc:subject/>
  <dc:title>植物保护学院校友通讯录</dc:title>
</cp:coreProperties>
</file>