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分委会优秀论文推荐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60"/>
        <w:gridCol w:w="1597"/>
      </w:tblGrid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（院、系、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含人文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（人文学院、思政部、外语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island</cp:lastModifiedBy>
  <cp:lastPrinted>2011-05-18T16:49:00Z</cp:lastPrinted>
  <dcterms:modified xsi:type="dcterms:W3CDTF">2011-05-18T08:50:00Z</dcterms:modified>
  <cp:revision>22</cp:revision>
  <dc:subject/>
  <dc:title>附件4</dc:title>
</cp:coreProperties>
</file>