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西北农林科技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4</w:t>
      </w:r>
      <w:r>
        <w:rPr>
          <w:rFonts w:ascii="黑体;SimHei" w:hAnsi="黑体;SimHei" w:eastAsia="黑体;SimHei"/>
          <w:sz w:val="30"/>
        </w:rPr>
        <w:t>年全日制专业学位推荐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16"/>
        <w:gridCol w:w="393"/>
        <w:gridCol w:w="378"/>
        <w:gridCol w:w="12"/>
        <w:gridCol w:w="48"/>
        <w:gridCol w:w="325"/>
        <w:gridCol w:w="95"/>
        <w:gridCol w:w="284"/>
        <w:gridCol w:w="44"/>
        <w:gridCol w:w="335"/>
        <w:gridCol w:w="214"/>
        <w:gridCol w:w="165"/>
        <w:gridCol w:w="428"/>
        <w:gridCol w:w="141"/>
        <w:gridCol w:w="239"/>
        <w:gridCol w:w="433"/>
        <w:gridCol w:w="385"/>
        <w:gridCol w:w="380"/>
        <w:gridCol w:w="397"/>
        <w:gridCol w:w="100"/>
        <w:gridCol w:w="279"/>
        <w:gridCol w:w="322"/>
        <w:gridCol w:w="58"/>
        <w:gridCol w:w="169"/>
        <w:gridCol w:w="218"/>
        <w:gridCol w:w="87"/>
        <w:gridCol w:w="284"/>
        <w:gridCol w:w="145"/>
        <w:gridCol w:w="236"/>
        <w:gridCol w:w="449"/>
        <w:gridCol w:w="1288"/>
      </w:tblGrid>
      <w:tr>
        <w:trPr>
          <w:trHeight w:val="46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县（市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  <w:r>
              <w:rPr/>
              <w:t>/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7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</w:t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专业排名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两年综合测评平均成绩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专业排名</w:t>
            </w:r>
          </w:p>
        </w:tc>
      </w:tr>
      <w:tr>
        <w:trPr>
          <w:trHeight w:val="475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申请表内容的真实性，并承诺按照</w:t>
            </w:r>
            <w:r>
              <w:rPr/>
              <w:t>教育部</w:t>
            </w:r>
            <w:r>
              <w:rPr/>
              <w:t>有关</w:t>
            </w:r>
            <w:r>
              <w:rPr/>
              <w:t>推荐免试的相关规定</w:t>
            </w:r>
            <w:r>
              <w:rPr/>
              <w:t>，在</w:t>
            </w:r>
            <w:r>
              <w:rPr/>
              <w:t>被推荐</w:t>
            </w:r>
            <w:r>
              <w:rPr/>
              <w:t>为</w:t>
            </w:r>
            <w:r>
              <w:rPr/>
              <w:t>免试生</w:t>
            </w:r>
            <w:r>
              <w:rPr/>
              <w:t>后不</w:t>
            </w:r>
            <w:r>
              <w:rPr/>
              <w:t>再参加</w:t>
            </w:r>
            <w:r>
              <w:rPr/>
              <w:t>全国硕士研究生入学</w:t>
            </w:r>
            <w:r>
              <w:rPr/>
              <w:t>统考</w:t>
            </w:r>
            <w:r>
              <w:rPr/>
              <w:t>。若填写内容失实和违反规定，本人将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学院（系、部）留存备查，指导教师若选定则填写，否则可不填。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9:00Z</dcterms:created>
  <dc:creator>lenovo</dc:creator>
  <dc:description/>
  <cp:keywords/>
  <dc:language>en-US</dc:language>
  <cp:lastModifiedBy>布都会</cp:lastModifiedBy>
  <cp:lastPrinted>2007-09-14T09:33:00Z</cp:lastPrinted>
  <dcterms:modified xsi:type="dcterms:W3CDTF">2013-09-10T11:53:00Z</dcterms:modified>
  <cp:revision>34</cp:revision>
  <dc:subject/>
  <dc:title>办（研）发[2006]60号</dc:title>
</cp:coreProperties>
</file>