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980" w:hanging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北农林科技大学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firstLine="855"/>
        <w:jc w:val="center"/>
        <w:rPr/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教务处 制</w:t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办理结题和验收时，此表一式三份报教务处，待批复签章后返回学院两份。学院及项目组各存一份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纸打印，于左侧装订成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三、计划完成时间：按《项目合同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类别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6"/>
              </w:rPr>
              <w:t>研究经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。其中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学校资助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学院（系、部）配套资助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其他经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。</w:t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合同预期成果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  <w:t>请将《项目合同书》中“预期主要成果及形式”内容填入此栏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二、工作报告（不少于</w:t>
      </w:r>
      <w:r>
        <w:rPr>
          <w:rFonts w:eastAsia="楷体_GB2312" w:ascii="楷体_GB2312" w:hAnsi="楷体_GB2312"/>
          <w:bCs/>
          <w:sz w:val="30"/>
        </w:rPr>
        <w:t>1000</w:t>
      </w:r>
      <w:r>
        <w:rPr>
          <w:rFonts w:ascii="楷体_GB2312" w:hAnsi="楷体_GB2312" w:eastAsia="楷体_GB2312"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三、研究成果（不少于</w:t>
      </w:r>
      <w:r>
        <w:rPr/>
        <w:t>1000</w:t>
      </w:r>
      <w:r>
        <w:rPr/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，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四、</w:t>
      </w:r>
      <w:r>
        <w:rPr/>
        <w:t>项目经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经费使用情况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负责人签字：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五、专家组结题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完成程度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  <w:szCs w:val="21"/>
        </w:rPr>
      </w:pPr>
      <w:r>
        <w:rPr>
          <w:rFonts w:eastAsia="楷体_GB2312" w:ascii="楷体_GB2312" w:hAnsi="楷体_GB2312"/>
          <w:bCs/>
          <w:sz w:val="30"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六</w:t>
      </w:r>
      <w:r>
        <w:rPr/>
        <w:t>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七、单位</w:t>
      </w:r>
      <w:r>
        <w:rPr/>
        <w:t>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9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 w:val="28"/>
                <w:szCs w:val="28"/>
              </w:rPr>
              <w:t>单位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八、学校验收</w:t>
      </w:r>
      <w:r>
        <w:rPr/>
        <w:t>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81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60" w:hanging="42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1:00Z</dcterms:created>
  <dc:creator>User</dc:creator>
  <dc:description/>
  <cp:keywords/>
  <dc:language>en-US</dc:language>
  <cp:lastModifiedBy>User</cp:lastModifiedBy>
  <dcterms:modified xsi:type="dcterms:W3CDTF">2011-07-08T07:31:00Z</dcterms:modified>
  <cp:revision>9</cp:revision>
  <dc:subject/>
  <dc:title/>
</cp:coreProperties>
</file>