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北农林科技大学教师授课水平评价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899"/>
        <w:gridCol w:w="1501"/>
      </w:tblGrid>
      <w:tr>
        <w:trPr>
          <w:trHeight w:val="6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6"/>
              </w:rPr>
            </w:pPr>
            <w:r>
              <w:rPr>
                <w:rFonts w:eastAsia="黑体;SimHei"/>
                <w:bCs/>
                <w:sz w:val="28"/>
                <w:szCs w:val="36"/>
              </w:rPr>
              <w:t>项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6"/>
              </w:rPr>
            </w:pPr>
            <w:r>
              <w:rPr>
                <w:rFonts w:eastAsia="黑体;SimHei"/>
                <w:bCs/>
                <w:sz w:val="28"/>
                <w:szCs w:val="36"/>
              </w:rPr>
              <w:t>评价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6"/>
              </w:rPr>
            </w:pPr>
            <w:r>
              <w:rPr>
                <w:rFonts w:eastAsia="黑体;SimHei"/>
                <w:bCs/>
                <w:sz w:val="28"/>
                <w:szCs w:val="36"/>
              </w:rPr>
              <w:t>分值</w:t>
            </w:r>
          </w:p>
        </w:tc>
      </w:tr>
      <w:tr>
        <w:trPr>
          <w:trHeight w:val="15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态仪表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着装得体，精神饱满，授课声音宏亮；课前准备充分；教学认真投入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3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学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授课内容符合教学大纲的要求，并及时更新国内外最新研究成果；理论联系实际；课堂教学信息量充足，有条理性；重点突出，难度、深度、广度把握得当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22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学过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内容娴熟，对问题的阐述简练准确，条理清晰，重点突出，举例恰当；合理有效地运用多种教学手段，教学方法多样；板书工整，版面布置合理，使用的多媒体课件特色鲜明，制作质量高；授课节奏适当，有效利用课堂时间，上课效率高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22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总体效果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堂吸引力及课堂氛围好，兼顾知识传授与能力培养，引导学生创新思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合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TextBodyIndent"/>
        <w:spacing w:lineRule="exact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1:00Z</dcterms:created>
  <dc:creator>Administrator</dc:creator>
  <dc:description/>
  <cp:keywords/>
  <dc:language>en-US</dc:language>
  <cp:lastModifiedBy>柴田</cp:lastModifiedBy>
  <dcterms:modified xsi:type="dcterms:W3CDTF">2020-03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