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各分委会优秀学位论文推荐指标分配表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1933"/>
        <w:gridCol w:w="1984"/>
      </w:tblGrid>
      <w:tr>
        <w:trPr>
          <w:trHeight w:val="56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位评定分委员会（院、系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博士学位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篇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型硕士学位论文（篇）</w:t>
            </w:r>
          </w:p>
        </w:tc>
      </w:tr>
      <w:tr>
        <w:trPr>
          <w:trHeight w:val="56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分委会（农学院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分委会（植保学院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分委会（园艺学院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分委会（动科学院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分委会（林学院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分委会（动医学院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七分委会（资环学院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八分委会（水建学院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九分委会（机电学院、信息学院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分委会（食品学院、葡萄酒学院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一分委会（生命学院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二分委会（理学院、化学与药学院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三分委会（经管学院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十四分委会（人文学院、马院、外语系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五分委会（风景园林艺术学院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六分委会（水保所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3:42:00Z</dcterms:created>
  <dc:creator>island</dc:creator>
  <dc:description/>
  <dc:language>en-US</dc:language>
  <cp:lastModifiedBy>Li</cp:lastModifiedBy>
  <cp:lastPrinted>2017-05-09T15:15:00Z</cp:lastPrinted>
  <dcterms:modified xsi:type="dcterms:W3CDTF">2020-05-30T03:42:00Z</dcterms:modified>
  <cp:revision>2</cp:revision>
  <dc:subject/>
  <dc:title>附件4</dc:title>
</cp:coreProperties>
</file>