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312"/>
        <w:ind w:right="76" w:hanging="0"/>
        <w:rPr>
          <w:sz w:val="32"/>
          <w:szCs w:val="32"/>
        </w:rPr>
      </w:pPr>
      <w:r>
        <w:rPr>
          <w:sz w:val="32"/>
          <w:szCs w:val="32"/>
        </w:rPr>
        <w:t>植物保护学院</w:t>
      </w:r>
      <w:bookmarkStart w:id="0" w:name="_GoBack"/>
      <w:r>
        <w:rPr>
          <w:sz w:val="32"/>
          <w:szCs w:val="32"/>
        </w:rPr>
        <w:t>招收研究生教师年度审核办法</w:t>
      </w:r>
      <w:bookmarkEnd w:id="0"/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依据《西北农林科技大学招收研究生教师年度审核办法》（校研发〔</w:t>
      </w:r>
      <w:r>
        <w:rPr>
          <w:kern w:val="0"/>
          <w:sz w:val="30"/>
          <w:szCs w:val="30"/>
        </w:rPr>
        <w:t>2014</w:t>
      </w:r>
      <w:r>
        <w:rPr>
          <w:kern w:val="0"/>
          <w:sz w:val="30"/>
          <w:szCs w:val="30"/>
        </w:rPr>
        <w:t>〕</w:t>
      </w:r>
      <w:r>
        <w:rPr>
          <w:kern w:val="0"/>
          <w:sz w:val="30"/>
          <w:szCs w:val="30"/>
        </w:rPr>
        <w:t>87</w:t>
      </w:r>
      <w:r>
        <w:rPr>
          <w:kern w:val="0"/>
          <w:sz w:val="30"/>
          <w:szCs w:val="30"/>
        </w:rPr>
        <w:t>号），结合植物保护学院学科特点与研究生教师现状，特制定植物保护学院招收研究生教师审核办法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一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学校不再实行研究生指导教师遴选工作，改为招收研究生教师年度招生条件审核制。凡具备招收研究生条件的教师，可申请招生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二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研究生教师分招收博士研究生教师，招收学术型硕士研究生教师和招收专业学位硕士研究生教师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三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博士研究生教师，可招收博士研究生和各类硕士研究生；招收学术型硕士研究生教师，可招收各类硕士研究生；招收专业学位硕士研究生教师，只能招收专业学位硕士研究生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四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 </w:t>
      </w:r>
      <w:r>
        <w:rPr>
          <w:kern w:val="0"/>
          <w:sz w:val="30"/>
          <w:szCs w:val="30"/>
        </w:rPr>
        <w:t>招收研究生教师应具备以下基本条件：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我院教学、科研工作的在岗正式职工或我校正式聘用人员，且本人为非在读研究生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</w:t>
      </w:r>
      <w:r>
        <w:rPr>
          <w:kern w:val="0"/>
          <w:sz w:val="30"/>
          <w:szCs w:val="30"/>
        </w:rPr>
        <w:t>熟悉研究生教育的有关政策法规，为人师表，治学严谨，身体健康，能正常履行导师职责；没有违反学术道德和学术规范的行为；无被投诉师德问题。近三年来指导的毕业研究生论文在抽检中未出现不合格的质量问题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.</w:t>
      </w:r>
      <w:r>
        <w:rPr>
          <w:kern w:val="0"/>
          <w:sz w:val="30"/>
          <w:szCs w:val="30"/>
        </w:rPr>
        <w:t>能保证每年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4.</w:t>
      </w:r>
      <w:r>
        <w:rPr>
          <w:kern w:val="0"/>
          <w:sz w:val="30"/>
          <w:szCs w:val="30"/>
        </w:rPr>
        <w:t>学校聘期考核和上年度职工岗位考核合格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5.</w:t>
      </w:r>
      <w:r>
        <w:rPr>
          <w:kern w:val="0"/>
          <w:sz w:val="30"/>
          <w:szCs w:val="30"/>
        </w:rPr>
        <w:t>有较为完善的科研条件和较为充足的科研经费，有固定的研究生培养场所，每月支付研究生培养费用不得低于学校规定的标准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五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博士研究生教师应满足以下条件：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具有教授（研究员）职称，或具有博士学位的副教授（副研究员）职称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</w:t>
      </w:r>
      <w:r>
        <w:rPr>
          <w:kern w:val="0"/>
          <w:sz w:val="30"/>
          <w:szCs w:val="30"/>
        </w:rPr>
        <w:t>具有培养博士研究生经历；或独立、完整培养过一届及以上全日制学术型硕士研究生（已经获得硕士学位），且培养质量良好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3. </w:t>
      </w:r>
      <w:r>
        <w:rPr>
          <w:kern w:val="0"/>
          <w:sz w:val="30"/>
          <w:szCs w:val="30"/>
        </w:rPr>
        <w:t>学术要求。前三年以第一作者或者通讯作者公开发表</w:t>
      </w:r>
      <w:r>
        <w:rPr>
          <w:kern w:val="0"/>
          <w:sz w:val="30"/>
          <w:szCs w:val="30"/>
        </w:rPr>
        <w:t>SCI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EI</w:t>
      </w:r>
      <w:r>
        <w:rPr>
          <w:kern w:val="0"/>
          <w:sz w:val="30"/>
          <w:szCs w:val="30"/>
        </w:rPr>
        <w:t>论文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篇及以上；或</w:t>
      </w:r>
      <w:r>
        <w:rPr>
          <w:kern w:val="0"/>
          <w:sz w:val="30"/>
          <w:szCs w:val="30"/>
        </w:rPr>
        <w:t>JCR2</w:t>
      </w:r>
      <w:r>
        <w:rPr>
          <w:kern w:val="0"/>
          <w:sz w:val="30"/>
          <w:szCs w:val="30"/>
        </w:rPr>
        <w:t>区论文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篇及以上（公开发表的学术论文第一署名单位为西北农林科技大学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4.</w:t>
      </w:r>
      <w:r>
        <w:rPr>
          <w:kern w:val="0"/>
          <w:sz w:val="30"/>
          <w:szCs w:val="30"/>
        </w:rPr>
        <w:t>主持科研课题。前三年内主持过省部级及以上科研课题，实际到位经费累计</w:t>
      </w:r>
      <w:r>
        <w:rPr>
          <w:kern w:val="0"/>
          <w:sz w:val="30"/>
          <w:szCs w:val="30"/>
        </w:rPr>
        <w:t>50</w:t>
      </w:r>
      <w:r>
        <w:rPr>
          <w:kern w:val="0"/>
          <w:sz w:val="30"/>
          <w:szCs w:val="30"/>
        </w:rPr>
        <w:t>万元及以上（不包含学校经费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第六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学术型硕士研究生教师应满足以下条件：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具有教授（研究员）职称；或具有学术型硕士学位的副教授（副研究员）职称；或具有博士学位的讲师（助研）任职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以上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2. </w:t>
      </w:r>
      <w:r>
        <w:rPr>
          <w:kern w:val="0"/>
          <w:sz w:val="30"/>
          <w:szCs w:val="30"/>
        </w:rPr>
        <w:t>学术要求。前三年内以第一作者或者通讯作者公开发表</w:t>
      </w:r>
      <w:r>
        <w:rPr>
          <w:kern w:val="0"/>
          <w:sz w:val="30"/>
          <w:szCs w:val="30"/>
        </w:rPr>
        <w:t>SCI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EI</w:t>
      </w:r>
      <w:r>
        <w:rPr>
          <w:kern w:val="0"/>
          <w:sz w:val="30"/>
          <w:szCs w:val="30"/>
        </w:rPr>
        <w:t>收录论文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篇或</w:t>
      </w:r>
      <w:r>
        <w:rPr>
          <w:kern w:val="0"/>
          <w:sz w:val="30"/>
          <w:szCs w:val="30"/>
        </w:rPr>
        <w:t>JCR2</w:t>
      </w:r>
      <w:r>
        <w:rPr>
          <w:kern w:val="0"/>
          <w:sz w:val="30"/>
          <w:szCs w:val="30"/>
        </w:rPr>
        <w:t>区收录论文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篇（公开发表的学术论文第一署名单位为西北农林科技大学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3. </w:t>
      </w:r>
      <w:r>
        <w:rPr>
          <w:kern w:val="0"/>
          <w:sz w:val="30"/>
          <w:szCs w:val="30"/>
        </w:rPr>
        <w:t>主持科研课题。前三年内主持过省部级及以上科研课题，实际到位经费累计</w:t>
      </w:r>
      <w:r>
        <w:rPr>
          <w:kern w:val="0"/>
          <w:sz w:val="30"/>
          <w:szCs w:val="30"/>
        </w:rPr>
        <w:t>20</w:t>
      </w:r>
      <w:r>
        <w:rPr>
          <w:kern w:val="0"/>
          <w:sz w:val="30"/>
          <w:szCs w:val="30"/>
        </w:rPr>
        <w:t>万元及以上（不包含学校经费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七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专业学位硕士研究生教师应满足以下条件：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具有硕士以上学历（硕士学位）和副高级以上职称，在教学、科研岗位上工作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以上；或具有大学本科学历（学士学位）和副高级以上职称，在教学、科研岗位上工作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年以上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2. </w:t>
      </w:r>
      <w:r>
        <w:rPr>
          <w:kern w:val="0"/>
          <w:sz w:val="30"/>
          <w:szCs w:val="30"/>
        </w:rPr>
        <w:t>学术要求。近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以第一作者或通讯作者在中文核心期刊发表论文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篇以上（公开发表的学术论文第一署名单位为西北农林科技大学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3. </w:t>
      </w:r>
      <w:r>
        <w:rPr>
          <w:kern w:val="0"/>
          <w:sz w:val="30"/>
          <w:szCs w:val="30"/>
        </w:rPr>
        <w:t>主持科研课题。前三年内承担过省部级科研课题或推广项目，实际到位经费累计</w:t>
      </w: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万元及以上（不包含学校经费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八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引进人才，经学校建议聘为博士研究生指导教师的，来院工作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内不受第五条第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款的限制；经学校建议聘为硕士研究生指导教师的，来院工作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内不受第六条第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款的限制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九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每年上半年进行招收研究生教师审核，由学院具体组织，按照个人申报、学院审查、网上公示（不少于</w:t>
      </w: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个工作日）的程序进行。公示无异议者，报研究生院审核，审核通过者，允许当年招收研究生。因申请人提供有关信息、证件不实或违反有关规定造成的后果，责任自负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十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本办法经植物保护学院教授委员会审定，自发文之日起执行，由植物保护学院负责解释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宋体;SimSun" w:hAnsi="宋体;SimSun" w:eastAsia="黑体;SimHei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0:00Z</dcterms:created>
  <dc:creator>李明</dc:creator>
  <dc:description/>
  <dc:language>en-US</dc:language>
  <cp:lastModifiedBy>Li</cp:lastModifiedBy>
  <dcterms:modified xsi:type="dcterms:W3CDTF">2020-06-16T10:20:00Z</dcterms:modified>
  <cp:revision>2</cp:revision>
  <dc:subject/>
  <dc:title>植物保护学院招收研究生教师年度审核办法</dc:title>
</cp:coreProperties>
</file>