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届毕业生生源信息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核验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流程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毕业生使用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毕业的本科生、硕士生和博士生（包括定向、委培毕业生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操作步骤（见附件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毕业生认真核实和填写各项信息。重要项具体要求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生源所在地：本科生：填写高考时的户籍所在地， 研究生：一般为本人参加高考时的户籍所在地，若在参加研究生招生考试前已经在其它地方正式落户的，其落户地为生源地。生源所在地必须填写到省、市的县区级城市名称。如：北京市海淀区；陕西省西安市莲湖区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务必注意：新疆内高班毕业生要填到新疆地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连续攻读学士、硕博士学位的研究生，不得将本科或硕士就读院校所在地作为自己的生源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政治面貌：据实选择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困难生类别：以毕业年度学校家庭经济困难学生认定结果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户口是否在校：根据户口实际迁转情况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档案是否转入学校：本科生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，研究生根据实际转寄情况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入学前档案所在单位：本科生一般为生源所在地（县区一级）的教育局。研究生：应届毕业录取的研究生，填写高考所在省、市的县区一级教育局；参加工作后录取的研究生，填写保管档案的实际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入学前户口所在地派出所：本科生一般为生源所在地县区一级街道派出所。研究生：应届毕业录取的研究生，填写高考所在省市的县区一级街道派出所；参加工作后录取的研究生，填写户口实际所在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毕业生要对就业系统内各项信息进行核对，如发现错误，请及时到院系主管就业工作老师处登记修改，需要个人填写的信息请认真准确填写，各项学籍信息必须和学信网保持一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不能如期毕业，或需要提前毕业，请到院系主管就业工作的老师处登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删除学生</w:t>
      </w:r>
      <w:r>
        <w:rPr>
          <w:rFonts w:ascii="Times New Roman" w:hAnsi="Times New Roman" w:cs="Times New Roman" w:eastAsia="仿宋_GB2312"/>
          <w:sz w:val="32"/>
          <w:szCs w:val="32"/>
        </w:rPr>
        <w:t>由院系统一提交就业指导中心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学生由院系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源信息核验关系毕业生就业协议书领取以及毕业生签约、派遣等各项工作，请毕业生高度重视，按照要求及时完成。核验过程中如遇问题，请及时向院系主管就业工作老师问询处理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毕业生生源信息核验操作步骤图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1" name="圆角矩形 1" descr="imag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1" stroked="t" o:allowincell="f" style="position:absolute;margin-left:0pt;margin-top:-226.8pt;width:184.2pt;height:226.7pt;mso-wrap-style:none;v-text-anchor:middle;mso-position-horizontal:left;mso-position-vertical:top">
                <v:imagedata r:id="rId3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宋体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2" name="圆角矩形 8" descr="imag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8" stroked="t" o:allowincell="f" style="position:absolute;margin-left:0pt;margin-top:-226.8pt;width:184.2pt;height:226.7pt;mso-wrap-style:none;v-text-anchor:middle;mso-position-horizontal:left;mso-position-vertical:top">
                <v:imagedata r:id="rId5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扫码关注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回复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订阅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接收平台推送通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3" name="圆角矩形 6" descr="imag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6" stroked="t" o:allowincell="f" style="position:absolute;margin-left:0pt;margin-top:-226.8pt;width:184.2pt;height:226.7pt;mso-wrap-style:none;v-text-anchor:middle;mso-position-horizontal:left;mso-position-vertical:top">
                <v:imagedata r:id="rId7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4" name="圆角矩形 7" descr="imag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7" stroked="t" o:allowincell="f" style="position:absolute;margin-left:0pt;margin-top:0pt;width:184.2pt;height:226.7pt;mso-wrap-style:none;v-text-anchor:middle">
                <v:imagedata r:id="rId9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点击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”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完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号认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420110"/>
                <wp:effectExtent l="0" t="0" r="0" b="0"/>
                <wp:docPr id="5" name="圆角矩形 3" descr="imag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2000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1938960"/>
                            <a:gd name="textAreaBottom" fmla="*/ 1873440 h 1938960"/>
                          </a:gdLst>
                          <a:ahLst/>
                          <a:rect l="textAreaLeft" t="textAreaTop" r="textAreaRight" b="textAreaBottom"/>
                          <a:pathLst>
                            <a:path w="21600" h="31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95"/>
                              </a:lnTo>
                              <a:arcTo wR="3600" hR="3600" stAng="10800000" swAng="-5400000"/>
                              <a:lnTo>
                                <a:pt x="18000" y="31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3" stroked="t" o:allowincell="f" style="position:absolute;margin-left:0pt;margin-top:0pt;width:187pt;height:269.25pt;mso-wrap-style:none;v-text-anchor:middle">
                <v:imagedata r:id="rId11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6170" cy="3420110"/>
                <wp:effectExtent l="0" t="0" r="0" b="0"/>
                <wp:docPr id="6" name="圆角矩形 5" descr="imag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420000"/>
                        </a:xfrm>
                        <a:custGeom>
                          <a:avLst/>
                          <a:gdLst>
                            <a:gd name="textAreaLeft" fmla="*/ 65520 w 1347120"/>
                            <a:gd name="textAreaRight" fmla="*/ 1281600 w 1347120"/>
                            <a:gd name="textAreaTop" fmla="*/ 65520 h 1938960"/>
                            <a:gd name="textAreaBottom" fmla="*/ 1873440 h 1938960"/>
                          </a:gdLst>
                          <a:ahLst/>
                          <a:rect l="textAreaLeft" t="textAreaTop" r="textAreaRight" b="textAreaBottom"/>
                          <a:pathLst>
                            <a:path w="21600" h="31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87"/>
                              </a:lnTo>
                              <a:arcTo wR="3600" hR="3600" stAng="10800000" swAng="-5400000"/>
                              <a:lnTo>
                                <a:pt x="18000" y="31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5" stroked="t" o:allowincell="f" style="position:absolute;margin-left:0pt;margin-top:-269.35pt;width:187.05pt;height:269.25pt;mso-wrap-style:none;v-text-anchor:middle;mso-position-horizontal-relative:page;mso-position-vertical:top">
                <v:imagedata r:id="rId13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进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生源信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”     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生源信息核验前完成问卷调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599815"/>
                <wp:effectExtent l="0" t="0" r="0" b="0"/>
                <wp:docPr id="7" name="圆角矩形 2" descr="imag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59964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2040840"/>
                            <a:gd name="textAreaBottom" fmla="*/ 19753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32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29"/>
                              </a:lnTo>
                              <a:arcTo wR="3600" hR="3600" stAng="10800000" swAng="-5400000"/>
                              <a:lnTo>
                                <a:pt x="18000" y="32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2" stroked="t" o:allowincell="f" style="position:absolute;margin-left:0pt;margin-top:0pt;width:187pt;height:283.4pt;mso-wrap-style:none;v-text-anchor:middle">
                <v:imagedata r:id="rId15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6170" cy="3599815"/>
                <wp:effectExtent l="0" t="0" r="0" b="0"/>
                <wp:docPr id="8" name="圆角矩形 4" descr="imag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599640"/>
                        </a:xfrm>
                        <a:custGeom>
                          <a:avLst/>
                          <a:gdLst>
                            <a:gd name="textAreaLeft" fmla="*/ 65520 w 1347120"/>
                            <a:gd name="textAreaRight" fmla="*/ 1281600 w 1347120"/>
                            <a:gd name="textAreaTop" fmla="*/ 65520 h 2040840"/>
                            <a:gd name="textAreaBottom" fmla="*/ 19753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32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20"/>
                              </a:lnTo>
                              <a:arcTo wR="3600" hR="3600" stAng="10800000" swAng="-5400000"/>
                              <a:lnTo>
                                <a:pt x="18000" y="32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4" stroked="t" o:allowincell="f" style="position:absolute;margin-left:0pt;margin-top:0pt;width:187.05pt;height:283.4pt;mso-wrap-style:none;v-text-anchor:middle;mso-position-horizontal-relative:margin">
                <v:imagedata r:id="rId17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进行个人生源信息核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完成核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黑体"/>
      <w:b/>
      <w:bCs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8:00Z</dcterms:created>
  <dc:creator>刘庆麟</dc:creator>
  <dc:description/>
  <dc:language>en-US</dc:language>
  <cp:lastModifiedBy>刘庆麟</cp:lastModifiedBy>
  <dcterms:modified xsi:type="dcterms:W3CDTF">2020-07-27T11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