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ind w:firstLine="556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第十二届陕西普通高等学校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  <w:t>教学名师奖候选人推荐表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院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西北农林科技大学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表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说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师德表现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11"/>
      </w:tblGrid>
      <w:tr>
        <w:trPr>
          <w:trHeight w:val="101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负责人签字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Cs w:val="22"/>
              </w:rPr>
              <w:t>党委（党总支）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>
          <w:trHeight w:val="247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党委教师工作部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负责人签字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党委教师工作部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20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评审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  <w:t>组长（签字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李国</dc:creator>
  <dc:description/>
  <cp:keywords/>
  <dc:language>en-US</dc:language>
  <cp:lastModifiedBy>1</cp:lastModifiedBy>
  <dcterms:modified xsi:type="dcterms:W3CDTF">2020-09-24T10:13:00Z</dcterms:modified>
  <cp:revision>7</cp:revision>
  <dc:subject/>
  <dc:title>附件4</dc:title>
</cp:coreProperties>
</file>