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农林科技大学植物保护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研究生学业奖学金评分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申报者姓名       年级       专业          学位类型         </w:t>
      </w:r>
    </w:p>
    <w:tbl>
      <w:tblPr>
        <w:tblW w:w="985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20"/>
        <w:gridCol w:w="4049"/>
        <w:gridCol w:w="1214"/>
        <w:gridCol w:w="945"/>
        <w:gridCol w:w="945"/>
      </w:tblGrid>
      <w:tr>
        <w:trPr>
          <w:trHeight w:val="611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指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 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委</w:t>
            </w:r>
          </w:p>
        </w:tc>
      </w:tr>
      <w:tr>
        <w:trPr>
          <w:trHeight w:val="85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德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导师评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热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社会主义祖国，拥护中国共产党的领导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遵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宪法和法律，遵守学校规章制度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诚实守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品学兼优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（导师签字）</w:t>
            </w:r>
          </w:p>
        </w:tc>
      </w:tr>
      <w:tr>
        <w:trPr>
          <w:trHeight w:val="7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社会公益活动和学术活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积极参加社会、学校及本院组织的各项公益及学术活动。参加校级公益活动加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项，院级公益活动加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项；国际学术会议加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分；省级学术会议加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（研究生辅导员签字）</w:t>
            </w:r>
          </w:p>
        </w:tc>
      </w:tr>
      <w:tr>
        <w:trPr>
          <w:trHeight w:val="99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荣誉得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获得校级及以上优秀研究生、优秀研究生干部荣誉者，每项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（研究生辅导员签字）</w:t>
            </w:r>
          </w:p>
        </w:tc>
      </w:tr>
      <w:tr>
        <w:trPr>
          <w:trHeight w:val="6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干部加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研究生会主席、副主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.5-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分；部长、班长、团支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-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分；副部长、部委、班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0.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（研究生辅导员签字）</w:t>
            </w:r>
          </w:p>
        </w:tc>
      </w:tr>
      <w:tr>
        <w:trPr>
          <w:trHeight w:val="382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业情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整体加权平均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*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（单课不及格者直接评为三等奖学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（研究生秘书签字）</w:t>
            </w:r>
          </w:p>
        </w:tc>
      </w:tr>
      <w:tr>
        <w:trPr>
          <w:trHeight w:val="2103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研成绩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所有论文需满足导师为通讯作者、西北农林科技大学为第一完成单位。硕士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前四位、国内核心及以上为第一作者。博士：所有文章均为一作。论文类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rtic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Revie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具体评分标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SCI           10+IF*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EI             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类期刊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类期刊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核心期刊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发明专利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（学科点秘书签字）</w:t>
            </w:r>
          </w:p>
        </w:tc>
      </w:tr>
      <w:tr>
        <w:trPr>
          <w:trHeight w:val="397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总 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签字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注：本表由学生本人填写，完成各项目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13:00Z</dcterms:created>
  <dc:creator>Administrator</dc:creator>
  <dc:description/>
  <cp:keywords/>
  <dc:language>en-US</dc:language>
  <cp:lastModifiedBy>李明</cp:lastModifiedBy>
  <dcterms:modified xsi:type="dcterms:W3CDTF">2020-10-15T00:40:00Z</dcterms:modified>
  <cp:revision>11</cp:revision>
  <dc:subject/>
  <dc:title>昆明医科大学第三附属医院 昆明医科大学临床肿瘤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