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92"/>
        <w:gridCol w:w="912"/>
        <w:gridCol w:w="4728"/>
        <w:gridCol w:w="924"/>
        <w:gridCol w:w="624"/>
        <w:gridCol w:w="624"/>
        <w:gridCol w:w="900"/>
        <w:gridCol w:w="888"/>
      </w:tblGrid>
      <w:tr>
        <w:trPr>
          <w:trHeight w:val="283" w:hRule="atLeast"/>
        </w:trPr>
        <w:tc>
          <w:tcPr>
            <w:tcW w:w="1019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线上通识类选修课程清单（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6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门）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号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方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学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状态</w:t>
            </w:r>
          </w:p>
        </w:tc>
      </w:tr>
      <w:tr>
        <w:trPr>
          <w:trHeight w:val="283" w:hRule="atLeast"/>
        </w:trPr>
        <w:tc>
          <w:tcPr>
            <w:tcW w:w="10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文化与世界文明（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门）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02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华诗词之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08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孙子兵法》与执政艺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08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文化：复兴古典 同济天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09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古典哲学名著选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09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儒学复兴与当代启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09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学智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09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古代礼仪文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09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茶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0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艺复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洲由衰及盛的转折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0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界古代文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0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洲文明的现代历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1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方文化概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1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今天的日本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古与人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1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华民族精神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1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寻中国茶：一片树叶的传奇之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1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俄罗斯文化之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5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丝绸之路上的民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1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走进故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4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方文学经典鉴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4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艺复兴经典名著选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4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关系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4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方文明史导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5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丝绸之路文明启示录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6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子兵法中的思维智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6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古典诗词中的品格与修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6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陵：帝国与梦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6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与文化遗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6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传统文化（西安交通大学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6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敦煌的艺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6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华国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7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历史地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7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道德经》的智慧启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7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少数民族文化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7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诗宋词人文解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7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古建筑文化与鉴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7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哲学经典著作导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7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去一百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7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希腊文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8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界经济地理之一带一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8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方社会思想两千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8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看世界之加拿大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8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界舞台上的中华文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8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界著名博物馆艺术经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5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界地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5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传统文化与生态文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10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素养与人生价值（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门）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03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才艺术与社交礼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06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恋爱与性健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06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就业指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06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术基本要素：专业论文写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07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突发事件及自救互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07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情绪管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07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领导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08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习近平新时代中国特色社会主义思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09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现代文学名家名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0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心理健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1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艾滋病、性与健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1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场沟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2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关系与人际交往能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3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作之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3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领导力与高效能组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6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与审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7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创作与欣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7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诗词创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8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美育（华南理工大学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8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差异与跨文化交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8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演讲与口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8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外美术评析与欣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8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遗”之首——昆曲经典艺术欣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9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建筑赏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9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学与人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9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伦理与礼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9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伦理与东西方决策智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9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幸福在哪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9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与艺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9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纪西方音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9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墨时空——解读中国书法文化基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9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莎士比亚戏剧赏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9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走进歌剧世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0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素养导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0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构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间形态设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0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面文化与设计鉴赏——教你学会版面设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0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水墨邂逅油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0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三国，论领导艺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0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生悟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透过物理看人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5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习近平新时代中国特色社会主义思想与当代中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6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的时代解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6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哲学概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6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共产党宣言》导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6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写作技能与规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7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动通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6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民族理论与政策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6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析哲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5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行为与领导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5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际传播能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10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素养与人生价值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艺术类课程（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门）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07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鉴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07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鉴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07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视鉴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08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舞蹈鉴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08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戏剧鉴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08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鉴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08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戏曲鉴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08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导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10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创新与社会发展（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门）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08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智能与信息社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09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魅力科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09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媒体创意经济：玩转互联网时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09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经济学智慧解读中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1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智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1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命智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1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学计算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TLA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2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算法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2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2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互联网时代的信息安全与防护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2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海求知：天文学的奥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2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“愚昧”到“科学”：科学技术简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2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阳系中的有趣科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2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的征途：空天科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2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脑的奥秘：神经科学导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2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学与文化的足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2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系统与数据库技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3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设计导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3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道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3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中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3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学与中国社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3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国崛起：中国对外贸易概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3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生风险与社会保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2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安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2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辨与创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3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再生能源与低碳社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3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码国家安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5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趋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0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技术与应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0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材料伴我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0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因工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人而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0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奇异的仿生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1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行走的艺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1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走进航空航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1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走近核科学技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与社会——探秘身边的材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1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空间安全概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1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文漫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1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学技术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6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智能，语言与伦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6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时代的推断陷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6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中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7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国家安全教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6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革开放与新时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6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调查与研究方法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10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态环境与人类命运（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门）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3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文明——撑起美丽中国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3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球变化生态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3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命科学与人类文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4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城市生态与环境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4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球变化与地球系统科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4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生物与人类健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4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进中的物理学与人类文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4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园的治理：环境科学概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4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视野中的生态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3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4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生态与健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4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4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球历史及其生命的奥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6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文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1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处不在——传染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1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类与生态文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1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类与海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2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命伦理学：生命医学科技与伦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2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命孕育的奥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2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走进神奇的长白山植物世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2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生物与人类健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2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生物与人类的故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2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碳生活与绿色文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2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诺贝尔生理学或医学奖史话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2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辐射与防护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2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命科学导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2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保护导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3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死亡文化与生死教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3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的前世今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3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安全与日常饮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3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导航与科学用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3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生活，预防癌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6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为生活方式与健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6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索神奇的植物世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6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环境问题到生态文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6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安全文化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10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发展与政策法规（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门）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0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兴时代下的公共政策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4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税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4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基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5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舌尖上的植物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5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像经济学家那样思考：信息、激励与政策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5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法的思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5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理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5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社会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3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标准与法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5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茶文化与茶健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5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工程前沿进展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5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调查研究方法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5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识产权法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5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典社会学理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5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经济法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5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与资源保护法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3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侵权法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3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保藏探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3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话农史——成语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3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法理论与实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3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蔬营养与生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4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虫脉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4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鲜切花日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4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学认识天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6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代中国的农业、农村与农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6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植物栽培养护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10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创业教育（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门）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04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创新执行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04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管理实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04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思维训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05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创新基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05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创业理论与实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05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创业大赛赛前特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05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创业基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05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创业导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05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计划书制作与演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05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人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05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法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05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走进创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2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创业概论与实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2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创新创业实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5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工程实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6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金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4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劳动就业法律问题解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4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判性思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4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造性思维与创新方法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5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创业法律服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5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管理——易学实用的创业真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5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管理（上海财经大学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5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熵——大学生职业素质与能力提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5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营销——创业新手营销实战指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5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创业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5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时代下的创新创业实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7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脑洞大开背后的创新思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6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设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6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机会与创业选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7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农业创新创业——动物生产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10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创业教育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就业指导类（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门）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15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指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02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生涯规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验式学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4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负卿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职业生涯规划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4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职业生涯规划与管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4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MG——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就业指导与技能开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14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就业与创业指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 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12:47Z</dcterms:created>
  <dc:creator>Administrator</dc:creator>
  <dc:description/>
  <dc:language>en-US</dc:language>
  <cp:lastModifiedBy>联通张怡惠18602912746</cp:lastModifiedBy>
  <dcterms:modified xsi:type="dcterms:W3CDTF">2021-01-04T01:5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