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联合申请国家自然科学基金项目协议书模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西北农林科技大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国家自然科学基金项目顺利实施，经双方协商，就联合申请国家自然科学基金项目达成以下协议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双方研究内容分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双方目标任务约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双方研究经费分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经费：      间接经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经费：      间接经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未尽事宜，由双方友好协商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公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公章）：西北农林科技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4:00Z</dcterms:created>
  <dc:creator>Owner</dc:creator>
  <dc:description/>
  <dc:language>en-US</dc:language>
  <cp:lastModifiedBy>汪振明</cp:lastModifiedBy>
  <cp:lastPrinted>2014-02-24T14:57:00Z</cp:lastPrinted>
  <dcterms:modified xsi:type="dcterms:W3CDTF">2021-01-12T07:24:00Z</dcterms:modified>
  <cp:revision>2</cp:revision>
  <dc:subject/>
  <dc:title>校外人员依托西北农林科技大学申请国家自然科学基金合同书</dc:title>
</cp:coreProperties>
</file>