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2</w:t>
      </w:r>
      <w:r>
        <w:rPr>
          <w:b/>
          <w:sz w:val="28"/>
        </w:rPr>
        <w:t>届本科毕业论文（设计）中期考核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"/>
        <w:gridCol w:w="1915"/>
        <w:gridCol w:w="1904"/>
        <w:gridCol w:w="3408"/>
      </w:tblGrid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bookmarkStart w:id="0" w:name="_Hlk97649859"/>
            <w:bookmarkEnd w:id="0"/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Style w:val="Fontstyle01"/>
                <w:rFonts w:eastAsia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Style w:val="Fontstyle01"/>
                <w:rFonts w:eastAsia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中期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席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委员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秘书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01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中期考核记录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考核小组组长（主席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5:00Z</dcterms:created>
  <dc:creator>pw</dc:creator>
  <dc:description/>
  <cp:keywords/>
  <dc:language>en-US</dc:language>
  <cp:lastModifiedBy>yun ya</cp:lastModifiedBy>
  <cp:lastPrinted>2021-06-18T11:13:00Z</cp:lastPrinted>
  <dcterms:modified xsi:type="dcterms:W3CDTF">2022-03-08T08:53:00Z</dcterms:modified>
  <cp:revision>10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