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/>
      </w:pPr>
      <w:r>
        <w:rPr>
          <w:b/>
          <w:sz w:val="28"/>
        </w:rPr>
        <w:t>西北农林科技大学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</w:rPr>
        <w:t>22</w:t>
      </w:r>
      <w:r>
        <w:rPr>
          <w:b/>
          <w:sz w:val="28"/>
        </w:rPr>
        <w:t>届本科毕业论文（设计）中期考核记录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学院（系）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植物保护学院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"/>
        <w:gridCol w:w="1915"/>
        <w:gridCol w:w="1904"/>
        <w:gridCol w:w="3408"/>
      </w:tblGrid>
      <w:tr>
        <w:trPr>
          <w:trHeight w:val="62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bookmarkStart w:id="0" w:name="_Hlk97649859"/>
            <w:bookmarkEnd w:id="0"/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Style w:val="Fontstyle01"/>
                <w:rFonts w:eastAsia="Times New Roman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Style w:val="Fontstyle01"/>
                <w:rFonts w:eastAsia="Times New Roman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中期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主席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委员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秘书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801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中期考核记录：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 w:val="24"/>
        </w:rPr>
        <w:t>考核小组组长（主席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bCs/>
          <w:sz w:val="24"/>
        </w:rPr>
        <w:t>记录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45:00Z</dcterms:created>
  <dc:creator>pw</dc:creator>
  <dc:description/>
  <cp:keywords/>
  <dc:language>en-US</dc:language>
  <cp:lastModifiedBy>Juan Du</cp:lastModifiedBy>
  <cp:lastPrinted>2021-06-18T11:13:00Z</cp:lastPrinted>
  <dcterms:modified xsi:type="dcterms:W3CDTF">2022-03-16T04:53:00Z</dcterms:modified>
  <cp:revision>11</cp:revision>
  <dc:subject/>
  <dc:title>植物保护学院2003届毕业答辩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