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-2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西北农林科技大学优秀学术型硕士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所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2"/>
        <w:gridCol w:w="1750"/>
        <w:gridCol w:w="1109"/>
        <w:gridCol w:w="429"/>
        <w:gridCol w:w="681"/>
        <w:gridCol w:w="473"/>
        <w:gridCol w:w="424"/>
        <w:gridCol w:w="1108"/>
        <w:gridCol w:w="168"/>
        <w:gridCol w:w="1838"/>
      </w:tblGrid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在读期间获得与学位论文研究内容一致的代表性成果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8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8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微软雅黑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8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620"/>
              <w:rPr>
                <w:rFonts w:eastAsia="楷体_GB2312;微软雅黑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8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研究内容一致的、并能反映学位论文水平的成果。可填学术论文、专著、专利、奖励等，但总数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戴开军</cp:lastModifiedBy>
  <cp:lastPrinted>2018-05-07T17:00:00Z</cp:lastPrinted>
  <dcterms:modified xsi:type="dcterms:W3CDTF">2022-05-11T07:04:00Z</dcterms:modified>
  <cp:revision>20</cp:revision>
  <dc:subject/>
  <dc:title>附件1</dc:title>
</cp:coreProperties>
</file>