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 xml:space="preserve">级本校生源研究生新生提前入住宿舍通知单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 xml:space="preserve"> 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</w:rPr>
        <w:t>级本校生源研究生新生提前入住宿舍通知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级本校生源研究生新生在秋季学期正式报到注册前，如需提前来校学习、实验，导师是该生安全管理工作的首要责任人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学生在征得导师同意并知晓管理职责后，持本人身份证和本通知单，到学生公寓楼值班室办理入住手续。本通知单交入住公寓楼楼管员保存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23-06-08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40747738406FB9AF049A7109D0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