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植物保护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夏季学期各专业年级教学指导计划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7"/>
        <w:gridCol w:w="956"/>
        <w:gridCol w:w="743"/>
        <w:gridCol w:w="2419"/>
        <w:gridCol w:w="687"/>
        <w:gridCol w:w="950"/>
        <w:gridCol w:w="728"/>
      </w:tblGrid>
      <w:tr>
        <w:trPr>
          <w:tblHeader w:val="true"/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2</w:t>
            </w:r>
          </w:p>
        </w:tc>
      </w:tr>
      <w:tr>
        <w:trPr>
          <w:tblHeader w:val="true"/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学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学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训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训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567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</w:t>
            </w:r>
          </w:p>
        </w:tc>
      </w:tr>
      <w:tr>
        <w:trPr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昆虫学教学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植物病理学教学实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通识类选修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0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专业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制药工程专业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bookmarkStart w:id="0" w:name="_Hlk136595432"/>
            <w:bookmarkEnd w:id="0"/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访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访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567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或素质拓展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，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或素质拓展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1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0</w:t>
            </w:r>
          </w:p>
        </w:tc>
      </w:tr>
      <w:tr>
        <w:trPr>
          <w:trHeight w:val="340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卓越班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植物保护卓越班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植物保护综合实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创业训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训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素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通识类公共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或素质拓展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，其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学分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科生导师制科研训练阶段性总结报告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紧围绕本学期导师指导下，开展的学习、科研训练等工作，重点总结以下内容：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）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开展的科研训练工作情况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得的阶段性成果（或认识上的改变及技能上的提高）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工作计划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题及建议</w:t>
      </w:r>
      <w:r>
        <w:br w:type="page"/>
      </w:r>
    </w:p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/>
        <w:t>2023</w:t>
      </w:r>
      <w:r>
        <w:rPr/>
        <w:t>年夏季学期就业指导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24"/>
        <w:gridCol w:w="1510"/>
        <w:gridCol w:w="1127"/>
        <w:gridCol w:w="1144"/>
        <w:gridCol w:w="1221"/>
      </w:tblGrid>
      <w:tr>
        <w:trPr>
          <w:trHeight w:val="5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活动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开展时间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级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参与人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令营面试经验分享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底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研政策解读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底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就业政策解读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涯探索团体活动</w:t>
            </w:r>
            <w:r>
              <w:rPr>
                <w:kern w:val="0"/>
                <w:szCs w:val="21"/>
              </w:rPr>
              <w:t>、简历指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手续办理解读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中下旬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业典型事迹分享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6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令营面试经验分享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中旬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</w:tbl>
    <w:p>
      <w:pPr>
        <w:pStyle w:val="Normal"/>
        <w:widowControl/>
        <w:spacing w:before="0" w:after="31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2023</w:t>
      </w:r>
      <w:r>
        <w:rPr/>
        <w:t>年夏季学期综合素质教育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43"/>
        <w:gridCol w:w="1359"/>
        <w:gridCol w:w="1086"/>
        <w:gridCol w:w="1814"/>
      </w:tblGrid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活动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开展时间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bidi="ar"/>
              </w:rPr>
              <w:t>校史讲座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初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辅导员微党课展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党员微党课展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优秀毕业生榜样事迹宣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国超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学习贯彻习近平新时代中国特色社会主义思想主题教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暑期社会实践动员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暑期社会实践培训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旬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毕业生晚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晓然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乒乓球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晓然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新发展团员思政教育课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中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国家奖学金获得者事迹分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依文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  <w:lang w:bidi="ar"/>
              </w:rPr>
              <w:t>优秀</w:t>
            </w:r>
            <w:r>
              <w:rPr>
                <w:kern w:val="0"/>
                <w:szCs w:val="21"/>
                <w:lang w:bidi="ar"/>
              </w:rPr>
              <w:t>学生</w:t>
            </w:r>
            <w:r>
              <w:rPr>
                <w:kern w:val="0"/>
                <w:szCs w:val="21"/>
                <w:lang w:bidi="ar"/>
              </w:rPr>
              <w:t>分享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校园清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-7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心理健康教育培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学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思哲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kern w:val="0"/>
                <w:szCs w:val="21"/>
                <w:lang w:bidi="ar"/>
              </w:rPr>
              <w:t>英才计划”创新班专业教育讲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kern w:val="0"/>
                <w:szCs w:val="21"/>
                <w:lang w:bidi="ar"/>
              </w:rPr>
              <w:t>英才计划”创新班专业教育时间活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“</w:t>
            </w:r>
            <w:r>
              <w:rPr>
                <w:kern w:val="0"/>
                <w:szCs w:val="21"/>
                <w:lang w:bidi="ar"/>
              </w:rPr>
              <w:t>英才计划”创新班选拔考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团学骨干素质拓展训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团学骨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明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植物保护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同行教师（专家）评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1247"/>
        <w:gridCol w:w="163"/>
        <w:gridCol w:w="971"/>
        <w:gridCol w:w="2126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师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授课班级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听课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  <w:t xml:space="preserve">20 </w:t>
            </w:r>
            <w:r>
              <w:rPr>
                <w:rFonts w:cs="等线;DengXian" w:ascii="等线;DengXian" w:hAnsi="等线;DengXian"/>
                <w:sz w:val="24"/>
              </w:rPr>
              <w:t xml:space="preserve"> </w:t>
            </w:r>
            <w:r>
              <w:rPr>
                <w:rFonts w:cs="等线;DengXian" w:ascii="等线;DengXian" w:hAnsi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</w:rPr>
              <w:t>日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</w:rPr>
              <w:t>周星期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</w:rPr>
              <w:t>节</w:t>
            </w:r>
          </w:p>
        </w:tc>
      </w:tr>
      <w:tr>
        <w:trPr>
          <w:trHeight w:val="6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评价指标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参考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态度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着装得体，仪态端庄，精神饱满，准备充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内容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目标定位准确，注重课程育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内容充实，重点突出，能及时融入学科新成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讲授条理性强，逻辑分析严谨，注重启发学生思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课程资源丰富多样，教材教参完善，有线上、线下和课下学习资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灵活运用现代教学媒体及网络资源，讲课有吸引力，课堂气氛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有自己的讲授风格且符合规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学生上课注意力集中，参与性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教学节奏把握适中，方法得当，达成课程目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兼顾知识传授与能力培养，注重学生创新意识和能力培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合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b/>
                <w:sz w:val="24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/>
                <w:b/>
                <w:sz w:val="24"/>
              </w:rPr>
            </w:pPr>
            <w:r>
              <w:rPr>
                <w:rFonts w:cs="等线;DengXian" w:ascii="等线;DengXian" w:hAnsi="等线;DengXian"/>
                <w:b/>
                <w:sz w:val="24"/>
              </w:rPr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b/>
                <w:sz w:val="24"/>
              </w:rPr>
              <w:t>评价意见（优点、缺点及建议）</w:t>
            </w:r>
            <w:r>
              <w:rPr>
                <w:rFonts w:ascii="等线;DengXian" w:hAnsi="等线;DengXian" w:cs="等线;DengXian"/>
                <w:sz w:val="24"/>
              </w:rPr>
              <w:t>：</w:t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听课人（签名）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31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3-06-06T09:27:00Z</cp:lastPrinted>
  <dcterms:modified xsi:type="dcterms:W3CDTF">2023-06-16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34704D2E438691C5C2630DFB0E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