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Style14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Style14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4"/>
        <w:jc w:val="center"/>
        <w:rPr>
          <w:rFonts w:ascii="仿宋_GB2312;仿宋" w:hAnsi="仿宋_GB2312;仿宋" w:eastAsia="仿宋_GB2312;仿宋" w:cs="宋体"/>
          <w:color w:val="FF0000"/>
          <w:w w:val="9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;方正舒体" w:hAnsi="方正小标宋简体;方正舒体" w:cs="宋体" w:eastAsia="方正小标宋简体;方正舒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4"/>
        <w:jc w:val="center"/>
        <w:rPr>
          <w:rFonts w:ascii="仿宋_GB2312;仿宋" w:hAnsi="仿宋_GB2312;仿宋" w:eastAsia="仿宋_GB2312;仿宋" w:cs="宋体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60"/>
        <w:rPr>
          <w:rFonts w:ascii="仿宋" w:hAnsi="仿宋" w:eastAsia="仿宋" w:cs="仿宋"/>
          <w:szCs w:val="32"/>
        </w:rPr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07</w:t>
      </w:r>
      <w:bookmarkEnd w:id="2"/>
      <w:r>
        <w:rPr>
          <w:rFonts w:ascii="仿宋" w:hAnsi="仿宋" w:cs="仿宋" w:eastAsia="仿宋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3" w:name="标题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印发《西北农林科技大学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-24"/>
          <w:sz w:val="44"/>
          <w:szCs w:val="44"/>
        </w:rPr>
      </w:pPr>
      <w:bookmarkStart w:id="4" w:name="标题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学生优秀共产党员评选办法》的通知</w:t>
      </w:r>
      <w:bookmarkEnd w:id="4"/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/>
          <w:spacing w:val="-24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pacing w:val="-24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党委（党总支）、党委各部（室）、团委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西北农林科技大学学生优秀共产党员评选办法》已经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校党委常委会会议审议通过，现予印发，请遵照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9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西北农林科技大学委员会</w:t>
      </w:r>
    </w:p>
    <w:p>
      <w:pPr>
        <w:pStyle w:val="Normal"/>
        <w:ind w:firstLine="4570"/>
        <w:rPr/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西北农林科技大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</w:rPr>
        <w:t>学生优秀共产党员评选办法</w:t>
      </w:r>
    </w:p>
    <w:p>
      <w:pPr>
        <w:pStyle w:val="Subtitle"/>
        <w:spacing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章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总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条 </w:t>
      </w:r>
      <w:r>
        <w:rPr>
          <w:rFonts w:ascii="仿宋" w:hAnsi="仿宋" w:cs="仿宋" w:eastAsia="仿宋"/>
        </w:rPr>
        <w:t>为充分发挥学生党员示范引领和先锋模范作用，进一步增强学生党员的光荣感、使命感、责任感，按照《中国共产党章程》和党内评优有关规定，结合学校实际制定本办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学生优秀共产党员评选工作由学校党委统一领导，党委组织部牵头抓总，党委学工部和党委研工部具体负责，党委校长办公室、党委宣传部、党委保卫部、教务处、团委、党校等部门协同配合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三条 </w:t>
      </w:r>
      <w:r>
        <w:rPr>
          <w:rFonts w:ascii="仿宋" w:hAnsi="仿宋" w:cs="仿宋" w:eastAsia="仿宋"/>
        </w:rPr>
        <w:t>学校党委设立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（以下简称“评选委员会”）全面负责评选各项工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主任由学校党委</w:t>
      </w:r>
      <w:r>
        <w:rPr>
          <w:rFonts w:ascii="仿宋" w:hAnsi="仿宋" w:cs="仿宋" w:eastAsia="仿宋"/>
        </w:rPr>
        <w:t>分管组织和学生工作的领导担任，成员为党委校长办公室、党委组织部、党委宣传部、党委学工部、党委研工部、党委保卫部、教务处、校团委、党校等部门负责人。评选委员会办公室分别设在党委学工部、党委研工部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参评要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四条 </w:t>
      </w:r>
      <w:r>
        <w:rPr>
          <w:rFonts w:ascii="仿宋" w:hAnsi="仿宋" w:cs="仿宋" w:eastAsia="仿宋"/>
        </w:rPr>
        <w:t>学生优秀共产党员每年评选一次，评选范围为我校全日制本科生、研究生中党组织关系（不含临时组织关系）在学校的中共正式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学生优秀共产党员应符合以下条件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政治立场坚定。坚持以习近平新时代中国特色社会主义思想为指导，牢固树立“四个意识”、坚定“四个自信”，坚决做到“两个维护”，始终在政治立场、政治方向、政治原则、政治道路上同以习近平同志为核心的党中央保持高度一致。自觉遵守党章，严格遵守党的各项纪律特别是政治纪律和组织纪律，认真履行党员义务，正确行使党员权利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宗旨意识牢固。能够做到顾全大局、爱护集体、团结同学、乐于助人、热心社会工作、无私奉献，能够全心全意为集体、为同学服务，为全体学生做出表率、在学生中有较高威信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自我要求严格。始终坚持以党员标准严格要求自己，模范履行党章规定的义务，积极参加党支部组织生活，认真完成党组织交给的任务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综合素质较高。坚持德智体美劳全面发展，学习成绩优良，在日常学习、工作、生活中充分发挥党员先锋模范作用。原则上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科生当年综合素质测评成绩排名位于专业年级前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研究生科研创新能力强、成绩突出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六条 </w:t>
      </w:r>
      <w:r>
        <w:rPr>
          <w:rFonts w:ascii="仿宋" w:hAnsi="仿宋" w:cs="仿宋" w:eastAsia="仿宋"/>
        </w:rPr>
        <w:t>在社会主义精神文明建设中表现突出者，或在重大事件中表现突出、在全国有一定影响力者，或为学校发展做出巨大贡献、为学校赢得荣誉者，经评选委员会认定后可直接评为学生优秀共产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七条 </w:t>
      </w:r>
      <w:r>
        <w:rPr>
          <w:rFonts w:ascii="仿宋" w:hAnsi="仿宋" w:cs="仿宋" w:eastAsia="仿宋"/>
        </w:rPr>
        <w:t>有以下情况者不具备学生优秀共产党员参评资格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当年受到党内处分或学校纪律处分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当年有课程考试不及格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学籍状态为休学、保留学籍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三章 </w:t>
      </w:r>
      <w:r>
        <w:rPr>
          <w:rFonts w:ascii="黑体" w:hAnsi="黑体" w:cs="黑体" w:eastAsia="黑体"/>
        </w:rPr>
        <w:t xml:space="preserve"> 评选与授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</w:t>
      </w:r>
      <w:r>
        <w:rPr>
          <w:rFonts w:ascii="仿宋" w:hAnsi="仿宋" w:cs="仿宋" w:eastAsia="仿宋"/>
        </w:rPr>
        <w:t>学校每年评选本科生、研究生优秀共产党员各不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评选时间为每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九条 </w:t>
      </w:r>
      <w:r>
        <w:rPr>
          <w:rFonts w:ascii="仿宋" w:hAnsi="仿宋" w:cs="仿宋" w:eastAsia="仿宋"/>
        </w:rPr>
        <w:t>各学院（系、所）党委（党总支）参照参评要求，按照</w:t>
      </w:r>
      <w:bookmarkStart w:id="5" w:name="OLE_LINK1"/>
      <w:r>
        <w:rPr>
          <w:rFonts w:ascii="仿宋" w:hAnsi="仿宋" w:cs="仿宋" w:eastAsia="仿宋"/>
        </w:rPr>
        <w:t>不超过本单位学生正式党员人数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的比例</w:t>
      </w:r>
      <w:bookmarkEnd w:id="5"/>
      <w:r>
        <w:rPr>
          <w:rFonts w:ascii="仿宋" w:hAnsi="仿宋" w:cs="仿宋" w:eastAsia="仿宋"/>
        </w:rPr>
        <w:t>，评选院级学生优秀共产党员，并择优向评选委员会提出校级学生优秀共产党员推荐对象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党委学工部、党委研工部会同评选委员会相关部门，严格按照参评要求对推荐对象进行资格审查和考察，向评选委员会提出建议表彰名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一条 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对建议表彰名单进行审核。经审核符合条件的，确定为拟表彰对象并在校内公示。公示无异议后，将拟表彰对象名单提交学校党委常委会审定。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b/>
        </w:rPr>
        <w:t xml:space="preserve">第十二条 </w:t>
      </w:r>
      <w:r>
        <w:rPr>
          <w:rFonts w:ascii="仿宋" w:hAnsi="仿宋" w:cs="仿宋" w:eastAsia="仿宋"/>
        </w:rPr>
        <w:t>学校党委常委会审定后，作出表彰决定，授予“优秀共产党员”荣誉称号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四章 </w:t>
      </w:r>
      <w:r>
        <w:rPr>
          <w:rFonts w:ascii="黑体" w:hAnsi="黑体" w:cs="黑体" w:eastAsia="黑体"/>
        </w:rPr>
        <w:t xml:space="preserve"> 撤销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三条 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在校期间存在以下行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荣誉称号予以撤销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违反党内规定，受到党内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违反学校规定，受到纪律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先进事迹弄虚作假、严重失实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四条 </w:t>
      </w:r>
      <w:r>
        <w:rPr>
          <w:rFonts w:ascii="仿宋" w:hAnsi="仿宋" w:cs="仿宋" w:eastAsia="仿宋"/>
        </w:rPr>
        <w:t>荣誉称号撤销后，党委学工部、党委研工部收回证书，并在一定范围内通报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ascii="黑体" w:hAnsi="黑体" w:cs="黑体" w:eastAsia="黑体"/>
        </w:rPr>
        <w:t>五</w:t>
      </w:r>
      <w:r>
        <w:rPr>
          <w:rFonts w:ascii="黑体" w:hAnsi="黑体" w:cs="黑体" w:eastAsia="黑体"/>
        </w:rPr>
        <w:t>章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附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本办法由党委组织部、党委学工部、党委研工部负责解释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六条 </w:t>
      </w:r>
      <w:r>
        <w:rPr>
          <w:rFonts w:ascii="仿宋" w:hAnsi="仿宋" w:cs="仿宋" w:eastAsia="仿宋"/>
        </w:rPr>
        <w:t>本办法自印发之日起施行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7" w:name="署名"/>
      <w:bookmarkEnd w:id="7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副标题 Char"/>
    <w:qFormat/>
    <w:rPr>
      <w:rFonts w:ascii="楷体" w:hAnsi="楷体" w:eastAsia="楷体" w:cs="楷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" w:hAnsi="楷体" w:eastAsia="楷体" w:cs="楷体"/>
      <w:b w:val="false"/>
      <w:b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刘晴蕊</dc:creator>
  <dc:description/>
  <dc:language>en-US</dc:language>
  <cp:lastModifiedBy>敖雪</cp:lastModifiedBy>
  <dcterms:modified xsi:type="dcterms:W3CDTF">2021-12-01T01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046C632264D099528F05BFC7C49B6</vt:lpwstr>
  </property>
  <property fmtid="{D5CDD505-2E9C-101B-9397-08002B2CF9AE}" pid="3" name="KSOProductBuildVer">
    <vt:lpwstr>2052-11.1.0.11115</vt:lpwstr>
  </property>
</Properties>
</file>