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lineRule="atLeast" w:line="240" w:before="156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申请人姓名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tab/>
        <w:tab/>
      </w:r>
      <w:r>
        <w:rPr>
          <w:rFonts w:ascii="黑体;SimHei" w:hAnsi="黑体;SimHei" w:cs="黑体;SimHei" w:eastAsia="黑体;SimHei"/>
          <w:sz w:val="24"/>
          <w:szCs w:val="24"/>
        </w:rPr>
        <w:t>出生日期（年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日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申请留学身份：访问学者</w:t>
      </w:r>
      <w:r>
        <w:rPr>
          <w:rFonts w:ascii="黑体;SimHei" w:hAnsi="黑体;SimHei" w:eastAsia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 xml:space="preserve"> 博士后</w:t>
      </w:r>
      <w:r>
        <w:rPr>
          <w:rFonts w:ascii="黑体;SimHei" w:hAnsi="黑体;SimHei" w:eastAsia="黑体;SimHei"/>
          <w:sz w:val="32"/>
          <w:szCs w:val="32"/>
        </w:rPr>
        <w:t>□</w:t>
      </w:r>
      <w:r>
        <w:rPr>
          <w:rFonts w:eastAsia="黑体;SimHei" w:ascii="黑体;SimHei" w:hAnsi="黑体;SimHei"/>
          <w:sz w:val="24"/>
          <w:szCs w:val="24"/>
        </w:rPr>
        <w:tab/>
        <w:tab/>
      </w:r>
      <w:r>
        <w:rPr>
          <w:rFonts w:ascii="黑体;SimHei" w:hAnsi="黑体;SimHei" w:cs="黑体;SimHei" w:eastAsia="黑体;SimHei"/>
          <w:sz w:val="24"/>
          <w:szCs w:val="24"/>
        </w:rPr>
        <w:t>选派必要性校内排序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黑体;SimHei"/>
        </w:rPr>
        <w:t>――――――――――――――――――</w:t>
      </w:r>
      <w:r>
        <w:rPr/>
        <w:t>以下由专家填写―――――――――――――――――――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801"/>
        <w:gridCol w:w="1503"/>
        <w:gridCol w:w="2268"/>
        <w:gridCol w:w="2127"/>
      </w:tblGrid>
      <w:tr>
        <w:trPr>
          <w:trHeight w:val="631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思想、品行学风及心理素质等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2 3 4 5 6 7 8 9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能力和发展潜力的评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2 3 4 5 6 7 8 9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申请者外语水平和能力的评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2 3 4 5 6 7 8 9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出国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和计划的总体评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和可行计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2 3 4 5 6 7 8 9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理可行</w:t>
            </w:r>
          </w:p>
        </w:tc>
      </w:tr>
      <w:tr>
        <w:trPr>
          <w:trHeight w:val="432" w:hRule="atLeast"/>
        </w:trPr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选专业、课题需要程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需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2 3 4 5 6 7 8 9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急需</w:t>
            </w:r>
            <w:r>
              <w:rPr>
                <w:rFonts w:eastAsia="黑体;SimHei" w:ascii="黑体;SimHei" w:hAnsi="黑体;SimHei"/>
              </w:rPr>
              <w:t>\</w:t>
            </w:r>
            <w:r>
              <w:rPr>
                <w:rFonts w:ascii="黑体;SimHei" w:hAnsi="黑体;SimHei" w:eastAsia="黑体;SimHei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国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国内水平如何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于世界领先水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2 3 4 5 6 7 8 9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刚起步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该学科专业领域的水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低于或与我国水平持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2 3 4 5 6 7 8 9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该学科专业的水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年无大成果，水平一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2 3 4 5 6 7 8 9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活跃，近年成果多</w:t>
            </w:r>
          </w:p>
        </w:tc>
      </w:tr>
      <w:tr>
        <w:trPr>
          <w:trHeight w:val="942" w:hRule="atLeast"/>
        </w:trPr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的科研条件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的专业非重点专业，水平一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2 3 4 5 6 7 8 9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科为国家重点学科或承担国家重点项目，能为发挥作用提供优越条件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和课题研究工作的评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在研项目关联不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2 3 4 5 6 7 8 9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于在研项目结合紧密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（满分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5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组评语：（请从申请人专业素养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以往研究成果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拟留学情况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研修计划与依托在研项目（课题）紧密度等方面评价，可另附页。此项应认真填写，如不填或填写内容不符，将视为评审无效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专家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：工作部门（院系）：        专业：               职称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申请人从事学科专业的熟悉程度：非常熟悉 □      熟悉 □    不太熟悉 □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               </w:t>
            </w: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专家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：工作部门（院系）：        专业：               职称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申请人从事学科专业的熟悉程度：非常熟悉 □      熟悉 □   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               </w:t>
            </w: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专家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：工作部门（院系）：        专业：               职称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申请人从事学科专业的熟悉程度：非常熟悉 □      熟悉 □   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               </w:t>
            </w: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  <w:tr>
        <w:trPr>
          <w:trHeight w:val="52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40" w:right="11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4:00Z</dcterms:created>
  <dc:creator>李明</dc:creator>
  <dc:description/>
  <cp:keywords/>
  <dc:language>en-US</dc:language>
  <cp:lastModifiedBy>李明</cp:lastModifiedBy>
  <dcterms:modified xsi:type="dcterms:W3CDTF">2020-08-06T01:50:00Z</dcterms:modified>
  <cp:revision>1</cp:revision>
  <dc:subject/>
  <dc:title>国家公派出国留学专家评审意见表</dc:title>
</cp:coreProperties>
</file>